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val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ru-RU"/>
        </w:rPr>
        <w:t>Бывший мэр Барселоны Хуан Клос длительное время провел на службе испанского правительства в местных и государственных органах власти. С 2006 года по 2008 год занимал пост министра промышленности, туризма и торговли в правительстве премьер-министра Хосе Луиса Родригеса Сапатеро. До этого, в период с 1997 года по 2006 год, Хоан Клос в течение двух сроков занимал должность мэра Барселоны. В настоящее время – посол в Турецкой Республике и Азербайджанской Республике.</w:t>
        <w:br/>
        <w:br/>
      </w: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val="ru-RU"/>
        </w:rPr>
        <w:t>Образование и трудов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333333"/>
          <w:sz w:val="24"/>
          <w:szCs w:val="24"/>
          <w:lang w:val="ru-RU"/>
        </w:rPr>
        <w:t xml:space="preserve">Хуан Клос окончил медицинский факультет по специальности врач-терапевт, на государственную службу поступил в 1979 году, получив должность директора департамента здравоохранения правительства города Барселоны. Находясь на этом посту, играл ведущую роль в разработке концепции общей системы здравоохранения, в результате которой была создана существующая в настоящее время в Испании национальная система здравоохранения. </w:t>
        <w:br/>
        <w:t xml:space="preserve">В период с 1983 года по 1987 год Клос в качестве члена городского совета занимался вопросами совершенствования городского управления, подготовкой и реализацией проектов реконструкции города. В частности, руководил работами по реконструкции «старого города» в центральной части Барселоны, реализовал ряд комплексных проектных работ, включая решение вопросов финансирования, инвестирования средств на социальные расходы и повышения прочности городских зданий. </w:t>
        <w:br/>
        <w:t xml:space="preserve">Начиная с 1991 года, будучи избран заместителем мэра города и прослужив в этой должности два срока, Клос осуществил реорганизацию экономической и финансовой структуры мэрии Барселоны с учетом решения проблем, связанных с подготовкой и проведением Олимпийских игр. Он сыграл также ведущую роль в разработке финансовой программы, связанной с дальнейшим инвестированием после Олимпиады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val="ru-RU"/>
        </w:rPr>
        <w:t xml:space="preserve">Мэр Барселоны </w:t>
      </w:r>
      <w:r>
        <w:rPr>
          <w:rFonts w:eastAsia="Times New Roman" w:cs="Verdana" w:ascii="Verdana" w:hAnsi="Verdana"/>
          <w:color w:val="333333"/>
          <w:sz w:val="24"/>
          <w:szCs w:val="24"/>
          <w:lang w:val="ru-RU"/>
        </w:rPr>
        <w:t xml:space="preserve">Находясь на посту мэра города с 1997 года по 2006 год, Хуан Клос реализовал ряд инвестиционных программ, имевших важное значение для Барселоны. Одной из наиболее масштабных стала программа разработки и подготовки проекта «Баселона 22@», направленного на модернизацию промышленной и научно-технической зоны города. Были также проведены работы по восстановлению земельного участка площадью 250 гектаров, в том числе работы по реконструкции социального жилья, гостиниц и служебных зданий. В 2004 году данный район стал местом проведения первого Форума культур, здесь проходил и второй Всемирный форум городов ООН. </w:t>
        <w:br/>
        <w:t xml:space="preserve">Кроме опыта работы в системе городского управления в Барселоне, Хоан Клос имеет также богатый опыт работы на региональном и международном уровне. Он оказывал содействие в создании организации «Региональный консорциум общественного транспорта», который занимается вопросами управления и координации работы общественного транспорта, благодаря усилиям консорциума разработана единая система реализации проездных билетов на территории площадью 3 500 кв. км с населением свыше 5 миллионов человек. Клос разработал также городской план организации сбора и удаления городских отходов, в результате осуществления которого был закрыт мусорный полигон «Гарраф» и построены четыре предприятия по утилизации отходов с промышленными установками по переработке мусора. </w:t>
        <w:br/>
        <w:t xml:space="preserve">В части международной деятельности, в 1998 году Хуан Клос был избран президентом всемирной ассоциации крупных городов «Метрополис». В 2000 году избран президентом Всемирной ассоциации городов и местных органов власти (ВАКЛАК). С 2000 года по 2007 год в качестве председателя возглавлял Консультативный комитет местных органов власти при ООН (ЮНАКЛА). В 2004 году был избран вице-президентом организации «Объединенные города и местные органы власти» (ОГМВ). И в период с 1997 года по 2003 год входил в состав Совета европейских муниципалитетов и регионов (СЕМР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val="ru-RU"/>
        </w:rPr>
        <w:t xml:space="preserve">Министр промышленности и туризма </w:t>
      </w:r>
      <w:r>
        <w:rPr>
          <w:rFonts w:eastAsia="Times New Roman" w:cs="Verdana" w:ascii="Verdana" w:hAnsi="Verdana"/>
          <w:color w:val="333333"/>
          <w:sz w:val="24"/>
          <w:szCs w:val="24"/>
          <w:lang w:val="ru-RU"/>
        </w:rPr>
        <w:t xml:space="preserve">В период с 2006 года по 2008 год Хуан Клос в качестве министра промышленности и туризма в правительстве премьер-министра Сапатеро провел работу по совершенствованию деятельности на иберийском рынке энергоресурсов и приведению ее в соответствие с принципами Европейского Союза. В частности, Испания и Франция подписали двусторонние соглашения по модернизации энергосистем. В числе других реализованных в течение этого периода проектов значится строительство ряда объектов возобновляемых источников энергии с использованием энергии ветра мощностью свыше 17 000 мВт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24"/>
          <w:szCs w:val="24"/>
          <w:lang w:val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val="ru-RU"/>
        </w:rPr>
        <w:t>Награды</w:t>
      </w:r>
      <w:r>
        <w:rPr>
          <w:rFonts w:eastAsia="Times New Roman" w:cs="Verdana" w:ascii="Verdana" w:hAnsi="Verdana"/>
          <w:color w:val="333333"/>
          <w:sz w:val="24"/>
          <w:szCs w:val="24"/>
          <w:lang w:val="ru-RU"/>
        </w:rPr>
        <w:br/>
        <w:t xml:space="preserve">Находясь на посту мэра города, Хуан Клос получил несколько наград, включая золотую медаль Королевского института британских архитекторов за успехи в реконструкции Барселоны, которой был награжден в 1999 году. В 2002 году он получил также почетную награду ООН-ХАБИТАТ за содействие в развитии в мире сотрудничества между местными органами власти и ООН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val="ru-RU"/>
        </w:rPr>
        <w:t xml:space="preserve">Краткие биографические данные </w:t>
      </w:r>
      <w:r>
        <w:rPr>
          <w:rFonts w:eastAsia="Times New Roman" w:cs="Verdana" w:ascii="Verdana" w:hAnsi="Verdana"/>
          <w:color w:val="333333"/>
          <w:sz w:val="24"/>
          <w:szCs w:val="24"/>
          <w:lang w:val="ru-RU"/>
        </w:rPr>
        <w:t xml:space="preserve">Хуан Клос родился в Парес дель Валльес (Барселона) 29 июня 1949 года. Женат, имеет двоих детей. Окончил Барселонский автономный университет (БАУ) по специальности врача. В дальнейшем проходил специализацию в области здравоохранения и эпидемиологии в Эдинбургском университете (Шотландия). 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8:00Z</dcterms:created>
  <dc:creator>galina.kolesnikova</dc:creator>
  <dc:description/>
  <cp:keywords/>
  <dc:language>en-US</dc:language>
  <cp:lastModifiedBy>galina.kolesnikova</cp:lastModifiedBy>
  <cp:lastPrinted>2012-05-11T15:25:00Z</cp:lastPrinted>
  <dcterms:modified xsi:type="dcterms:W3CDTF">2014-09-12T13:08:00Z</dcterms:modified>
  <cp:revision>2</cp:revision>
  <dc:subject/>
  <dc:title/>
</cp:coreProperties>
</file>